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5</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2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3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3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nhưng do ngày 05 trùng ngày nghỉ nên Lịch tiếp công dân của đồng chí bí thư Đảng ủy, Chủ tịch Hội đồng nhân dân chuyển vào ngày 09/3/2023 .</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2,9,16,23,30  tháng 3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06:00Z</cp:lastPrinted>
  <dcterms:modified xsi:type="dcterms:W3CDTF">2023-09-13T02:06:00Z</dcterms:modified>
  <cp:revision>112</cp:revision>
  <dc:subject/>
  <dc:title>Ubnd x• s¬n hµ             Céng hoµ x• héi chñ nghÜa ViÖt Nam</dc:title>
</cp:coreProperties>
</file>